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51765</wp:posOffset>
                </wp:positionV>
                <wp:extent cx="4148455" cy="936625"/>
                <wp:effectExtent l="29210" t="29210" r="28575" b="438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11.95pt;width:326.6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021715</wp:posOffset>
                </wp:positionV>
                <wp:extent cx="1550035" cy="1348740"/>
                <wp:effectExtent l="3175" t="3810" r="317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0.45pt" to="255.95pt,186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8630</wp:posOffset>
                </wp:positionH>
                <wp:positionV relativeFrom="paragraph">
                  <wp:posOffset>998855</wp:posOffset>
                </wp:positionV>
                <wp:extent cx="1054100" cy="30607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482">
                              <a:moveTo>
                                <a:pt x="0" y="0"/>
                              </a:moveTo>
                              <a:lnTo>
                                <a:pt x="1660" y="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482" path="m0,0l1660,482e" stroked="t" o:allowincell="f" style="position:absolute;margin-left:436.9pt;margin-top:78.65pt;width:82.95pt;height:24.0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390</wp:posOffset>
                </wp:positionH>
                <wp:positionV relativeFrom="paragraph">
                  <wp:posOffset>2333625</wp:posOffset>
                </wp:positionV>
                <wp:extent cx="2386330" cy="780415"/>
                <wp:effectExtent l="28575" t="29210" r="2921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78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For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pt;margin-top:183.75pt;width:187.85pt;height: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Form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5223510</wp:posOffset>
                </wp:positionV>
                <wp:extent cx="464820" cy="247015"/>
                <wp:effectExtent l="2540" t="4445" r="254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11.3pt" to="71.85pt,430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335</wp:posOffset>
                </wp:positionH>
                <wp:positionV relativeFrom="paragraph">
                  <wp:posOffset>5208905</wp:posOffset>
                </wp:positionV>
                <wp:extent cx="521970" cy="261620"/>
                <wp:effectExtent l="2540" t="4445" r="254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410.15pt" to="122.1pt,43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215</wp:posOffset>
                </wp:positionH>
                <wp:positionV relativeFrom="paragraph">
                  <wp:posOffset>1958340</wp:posOffset>
                </wp:positionV>
                <wp:extent cx="477520" cy="37719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594">
                              <a:moveTo>
                                <a:pt x="0" y="0"/>
                              </a:moveTo>
                              <a:lnTo>
                                <a:pt x="752" y="5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594" path="m0,0l752,594e" stroked="t" o:allowincell="f" style="position:absolute;margin-left:75.45pt;margin-top:154.2pt;width:37.55pt;height:29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85110</wp:posOffset>
                </wp:positionV>
                <wp:extent cx="421005" cy="36258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71">
                              <a:moveTo>
                                <a:pt x="663" y="0"/>
                              </a:moveTo>
                              <a:lnTo>
                                <a:pt x="0" y="5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571" path="m663,0l0,571e" stroked="t" o:allowincell="f" style="position:absolute;margin-left:9pt;margin-top:219.3pt;width:33.1pt;height:28.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290</wp:posOffset>
                </wp:positionH>
                <wp:positionV relativeFrom="paragraph">
                  <wp:posOffset>3089910</wp:posOffset>
                </wp:positionV>
                <wp:extent cx="594995" cy="987425"/>
                <wp:effectExtent l="4445" t="2540" r="4445" b="254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3.3pt" to="109.5pt,32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2396490</wp:posOffset>
                </wp:positionV>
                <wp:extent cx="506730" cy="12763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01">
                              <a:moveTo>
                                <a:pt x="0" y="0"/>
                              </a:moveTo>
                              <a:lnTo>
                                <a:pt x="798" y="2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01" path="m0,0l798,201e" stroked="t" o:allowincell="f" style="position:absolute;margin-left:13.7pt;margin-top:188.7pt;width:39.85pt;height:1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3089910</wp:posOffset>
                </wp:positionV>
                <wp:extent cx="783590" cy="1843405"/>
                <wp:effectExtent l="4445" t="1905" r="4445" b="19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8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243.3pt" to="202.1pt,38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3104515</wp:posOffset>
                </wp:positionV>
                <wp:extent cx="653415" cy="1828800"/>
                <wp:effectExtent l="5080" t="1905" r="5080" b="19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244.45pt" to="136.95pt,388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6500</wp:posOffset>
                </wp:positionH>
                <wp:positionV relativeFrom="paragraph">
                  <wp:posOffset>2807335</wp:posOffset>
                </wp:positionV>
                <wp:extent cx="3810" cy="110998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48">
                              <a:moveTo>
                                <a:pt x="0" y="0"/>
                              </a:moveTo>
                              <a:lnTo>
                                <a:pt x="6" y="17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748" path="m0,0l6,1748e" stroked="t" o:allowincell="f" style="position:absolute;margin-left:395pt;margin-top:221.05pt;width:0.25pt;height:87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7815</wp:posOffset>
                </wp:positionH>
                <wp:positionV relativeFrom="paragraph">
                  <wp:posOffset>2908935</wp:posOffset>
                </wp:positionV>
                <wp:extent cx="624205" cy="450215"/>
                <wp:effectExtent l="3175" t="4445" r="317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5pt,229.05pt" to="672.55pt,26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2320</wp:posOffset>
                </wp:positionH>
                <wp:positionV relativeFrom="paragraph">
                  <wp:posOffset>2814320</wp:posOffset>
                </wp:positionV>
                <wp:extent cx="692785" cy="327025"/>
                <wp:effectExtent l="5715" t="5715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15">
                              <a:moveTo>
                                <a:pt x="0" y="0"/>
                              </a:moveTo>
                              <a:lnTo>
                                <a:pt x="1091" y="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15" path="m0,0l1091,515e" stroked="t" o:allowincell="f" style="position:absolute;margin-left:461.6pt;margin-top:221.6pt;width:54.5pt;height:25.7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715</wp:posOffset>
                </wp:positionH>
                <wp:positionV relativeFrom="paragraph">
                  <wp:posOffset>2770505</wp:posOffset>
                </wp:positionV>
                <wp:extent cx="755015" cy="421005"/>
                <wp:effectExtent l="5715" t="5715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663">
                              <a:moveTo>
                                <a:pt x="1189" y="0"/>
                              </a:moveTo>
                              <a:lnTo>
                                <a:pt x="0" y="6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663" path="m1189,0l0,663e" stroked="t" o:allowincell="f" style="position:absolute;margin-left:300.45pt;margin-top:218.15pt;width:59.4pt;height:33.1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2505</wp:posOffset>
                </wp:positionH>
                <wp:positionV relativeFrom="paragraph">
                  <wp:posOffset>2930525</wp:posOffset>
                </wp:positionV>
                <wp:extent cx="319405" cy="1146810"/>
                <wp:effectExtent l="5715" t="5080" r="444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1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1806">
                              <a:moveTo>
                                <a:pt x="503" y="0"/>
                              </a:moveTo>
                              <a:lnTo>
                                <a:pt x="0" y="1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1806" path="m503,0l0,1806e" stroked="t" o:allowincell="f" style="position:absolute;margin-left:578.15pt;margin-top:230.75pt;width:25.1pt;height:90.2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2120</wp:posOffset>
                </wp:positionH>
                <wp:positionV relativeFrom="paragraph">
                  <wp:posOffset>2009140</wp:posOffset>
                </wp:positionV>
                <wp:extent cx="1034415" cy="427990"/>
                <wp:effectExtent l="5715" t="508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74">
                              <a:moveTo>
                                <a:pt x="0" y="0"/>
                              </a:moveTo>
                              <a:lnTo>
                                <a:pt x="1629" y="6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9,674" path="m0,0l1629,674e" stroked="t" o:allowincell="f" style="position:absolute;margin-left:335.6pt;margin-top:158.2pt;width:81.4pt;height:33.6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6915</wp:posOffset>
                </wp:positionH>
                <wp:positionV relativeFrom="paragraph">
                  <wp:posOffset>2480945</wp:posOffset>
                </wp:positionV>
                <wp:extent cx="1610995" cy="363220"/>
                <wp:effectExtent l="15240" t="14605" r="14605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Renew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5pt;margin-top:195.35pt;width:126.8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Renewab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0525</wp:posOffset>
                </wp:positionH>
                <wp:positionV relativeFrom="paragraph">
                  <wp:posOffset>2458720</wp:posOffset>
                </wp:positionV>
                <wp:extent cx="2176780" cy="435610"/>
                <wp:effectExtent l="14605" t="14605" r="15240" b="152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Nonrenew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75pt;margin-top:193.6pt;width:171.35pt;height: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Nonrenewabl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2915</wp:posOffset>
                </wp:positionH>
                <wp:positionV relativeFrom="paragraph">
                  <wp:posOffset>2131695</wp:posOffset>
                </wp:positionV>
                <wp:extent cx="638810" cy="319405"/>
                <wp:effectExtent l="2540" t="4445" r="2540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64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167.85pt" to="486.7pt,192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0690</wp:posOffset>
                </wp:positionH>
                <wp:positionV relativeFrom="paragraph">
                  <wp:posOffset>2204720</wp:posOffset>
                </wp:positionV>
                <wp:extent cx="972185" cy="232410"/>
                <wp:effectExtent l="1270" t="5080" r="127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23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173.6pt" to="611.2pt,191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1315</wp:posOffset>
                </wp:positionH>
                <wp:positionV relativeFrom="paragraph">
                  <wp:posOffset>1303655</wp:posOffset>
                </wp:positionV>
                <wp:extent cx="2386330" cy="915035"/>
                <wp:effectExtent l="28575" t="29210" r="29210" b="285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Natural Resour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5pt;margin-top:102.65pt;width:187.8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Natural Resource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66540</wp:posOffset>
                </wp:positionV>
                <wp:extent cx="1242695" cy="37147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29.25pt;mso-wrap-distance-left:9.05pt;mso-wrap-distance-right:9.05pt;mso-wrap-distance-top:0pt;mso-wrap-distance-bottom:0pt;margin-top:320.2pt;mso-position-vertical-relative:text;margin-left:0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3135630</wp:posOffset>
                </wp:positionV>
                <wp:extent cx="1198880" cy="34226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26.95pt;mso-wrap-distance-left:9.05pt;mso-wrap-distance-right:9.05pt;mso-wrap-distance-top:0pt;mso-wrap-distance-bottom:0pt;margin-top:246.9pt;mso-position-vertical-relative:text;margin-left:-36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2033270</wp:posOffset>
                </wp:positionV>
                <wp:extent cx="880110" cy="35750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3pt;height:28.15pt;mso-wrap-distance-left:9.05pt;mso-wrap-distance-right:9.05pt;mso-wrap-distance-top:0pt;mso-wrap-distance-bottom:0pt;margin-top:160.1pt;mso-position-vertical-relative:text;margin-left:-25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</wp:posOffset>
                </wp:positionH>
                <wp:positionV relativeFrom="paragraph">
                  <wp:posOffset>1641475</wp:posOffset>
                </wp:positionV>
                <wp:extent cx="1170305" cy="32829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25.85pt;mso-wrap-distance-left:9.05pt;mso-wrap-distance-right:9.05pt;mso-wrap-distance-top:0pt;mso-wrap-distance-bottom:0pt;margin-top:129.25pt;mso-position-vertical-relative:text;margin-left:2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1845</wp:posOffset>
                </wp:positionH>
                <wp:positionV relativeFrom="paragraph">
                  <wp:posOffset>4906645</wp:posOffset>
                </wp:positionV>
                <wp:extent cx="1213485" cy="35750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28.15pt;mso-wrap-distance-left:9.05pt;mso-wrap-distance-right:9.05pt;mso-wrap-distance-top:0pt;mso-wrap-distance-bottom:0pt;margin-top:386.35pt;mso-position-vertical-relative:text;margin-left:162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5443855</wp:posOffset>
                </wp:positionV>
                <wp:extent cx="894080" cy="4165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4pt;height:32.8pt;mso-wrap-distance-left:9.05pt;mso-wrap-distance-right:9.05pt;mso-wrap-distance-top:0pt;mso-wrap-distance-bottom:0pt;margin-top:428.65pt;mso-position-vertical-relative:text;margin-left:0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5458460</wp:posOffset>
                </wp:positionV>
                <wp:extent cx="835660" cy="42989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33.85pt;mso-wrap-distance-left:9.05pt;mso-wrap-distance-right:9.05pt;mso-wrap-distance-top:0pt;mso-wrap-distance-bottom:0pt;margin-top:429.8pt;mso-position-vertical-relative:text;margin-left:9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8840</wp:posOffset>
                </wp:positionH>
                <wp:positionV relativeFrom="paragraph">
                  <wp:posOffset>1656715</wp:posOffset>
                </wp:positionV>
                <wp:extent cx="1721485" cy="38608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86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5pt;height:30.4pt;mso-wrap-distance-left:9.05pt;mso-wrap-distance-right:9.05pt;mso-wrap-distance-top:0pt;mso-wrap-distance-bottom:0pt;margin-top:130.45pt;mso-position-vertical-relative:text;margin-left:269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8180</wp:posOffset>
                </wp:positionH>
                <wp:positionV relativeFrom="paragraph">
                  <wp:posOffset>3130550</wp:posOffset>
                </wp:positionV>
                <wp:extent cx="1242695" cy="37147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29.25pt;mso-wrap-distance-left:9.05pt;mso-wrap-distance-right:9.05pt;mso-wrap-distance-top:0pt;mso-wrap-distance-bottom:0pt;margin-top:246.5pt;mso-position-vertical-relative:text;margin-left:453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4170</wp:posOffset>
                </wp:positionH>
                <wp:positionV relativeFrom="paragraph">
                  <wp:posOffset>3347085</wp:posOffset>
                </wp:positionV>
                <wp:extent cx="1198880" cy="34226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4pt;height:26.95pt;mso-wrap-distance-left:9.05pt;mso-wrap-distance-right:9.05pt;mso-wrap-distance-top:0pt;mso-wrap-distance-bottom:0pt;margin-top:263.55pt;mso-position-vertical-relative:text;margin-left:627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1340</wp:posOffset>
                </wp:positionH>
                <wp:positionV relativeFrom="paragraph">
                  <wp:posOffset>3158490</wp:posOffset>
                </wp:positionV>
                <wp:extent cx="1475105" cy="35750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15pt;height:28.15pt;mso-wrap-distance-left:9.05pt;mso-wrap-distance-right:9.05pt;mso-wrap-distance-top:0pt;mso-wrap-distance-bottom:0pt;margin-top:248.7pt;mso-position-vertical-relative:text;margin-left:244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3884295</wp:posOffset>
                </wp:positionV>
                <wp:extent cx="1170305" cy="4152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5pt;height:32.7pt;mso-wrap-distance-left:9.05pt;mso-wrap-distance-right:9.05pt;mso-wrap-distance-top:0pt;mso-wrap-distance-bottom:0pt;margin-top:305.85pt;mso-position-vertical-relative:text;margin-left:342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7975</wp:posOffset>
                </wp:positionH>
                <wp:positionV relativeFrom="paragraph">
                  <wp:posOffset>3999230</wp:posOffset>
                </wp:positionV>
                <wp:extent cx="1546860" cy="35750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28.15pt;mso-wrap-distance-left:9.05pt;mso-wrap-distance-right:9.05pt;mso-wrap-distance-top:0pt;mso-wrap-distance-bottom:0pt;margin-top:314.9pt;mso-position-vertical-relative:text;margin-left:5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</wp:posOffset>
                </wp:positionH>
                <wp:positionV relativeFrom="paragraph">
                  <wp:posOffset>4900295</wp:posOffset>
                </wp:positionV>
                <wp:extent cx="1373505" cy="38608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86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5pt;height:30.4pt;mso-wrap-distance-left:9.05pt;mso-wrap-distance-right:9.05pt;mso-wrap-distance-top:0pt;mso-wrap-distance-bottom:0pt;margin-top:385.85pt;mso-position-vertical-relative:text;margin-left:2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8880</wp:posOffset>
                </wp:positionH>
                <wp:positionV relativeFrom="paragraph">
                  <wp:posOffset>5349240</wp:posOffset>
                </wp:positionV>
                <wp:extent cx="4740910" cy="83629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nd      solar      nuclear      wind      fossil fuels      heat    chemical      light      wind       hydroelectric      electrical    mechanical      radiant      nu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65.85pt;mso-wrap-distance-left:9.05pt;mso-wrap-distance-right:9.05pt;mso-wrap-distance-top:0pt;mso-wrap-distance-bottom:0pt;margin-top:421.2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nd      solar      nuclear      wind      fossil fuels      heat    chemical      light      wind       hydroelectric      electrical    mechanical      radiant      nu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 Heavy">
    <w:charset w:val="00"/>
    <w:family w:val="auto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x Heavy" w:hAnsi="Comix Heavy" w:cs="Comix Heavy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14:59:00Z</dcterms:created>
  <dc:creator>Cynthia Brogan</dc:creator>
  <dc:description/>
  <dc:language>en-US</dc:language>
  <cp:lastModifiedBy>Cynthia Brogan</cp:lastModifiedBy>
  <cp:lastPrinted>2001-12-30T09:55:00Z</cp:lastPrinted>
  <dcterms:modified xsi:type="dcterms:W3CDTF">2001-12-30T14:59:00Z</dcterms:modified>
  <cp:revision>2</cp:revision>
  <dc:subject/>
  <dc:title/>
</cp:coreProperties>
</file>