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2632075</wp:posOffset>
                </wp:positionV>
                <wp:extent cx="2954655" cy="123761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520" cy="12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Comix Heavy" w:hAnsi="Comix Heavy" w:eastAsia="Times New Roman" w:cs="Comix Heavy"/>
                                <w:color w:val="auto"/>
                                <w:lang w:val="en-US" w:bidi="ar-SA"/>
                              </w:rPr>
                              <w:t>He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2pt;margin-top:207.25pt;width:232.6pt;height:9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Comix Heavy" w:hAnsi="Comix Heavy" w:eastAsia="Times New Roman" w:cs="Comix Heavy"/>
                          <w:color w:val="auto"/>
                          <w:lang w:val="en-US" w:bidi="ar-SA"/>
                        </w:rPr>
                        <w:t>Heat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8520</wp:posOffset>
                </wp:positionH>
                <wp:positionV relativeFrom="paragraph">
                  <wp:posOffset>2129790</wp:posOffset>
                </wp:positionV>
                <wp:extent cx="635635" cy="52514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1" h="827">
                              <a:moveTo>
                                <a:pt x="1001" y="82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1,827" path="m1001,827l0,0e" stroked="t" o:allowincell="f" style="position:absolute;margin-left:67.6pt;margin-top:167.7pt;width:50pt;height:41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0</wp:posOffset>
                </wp:positionH>
                <wp:positionV relativeFrom="paragraph">
                  <wp:posOffset>869950</wp:posOffset>
                </wp:positionV>
                <wp:extent cx="10795" cy="133350"/>
                <wp:effectExtent l="14605" t="1270" r="146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13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68.5pt" to="65.8pt,78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0535</wp:posOffset>
                </wp:positionH>
                <wp:positionV relativeFrom="paragraph">
                  <wp:posOffset>635000</wp:posOffset>
                </wp:positionV>
                <wp:extent cx="1182370" cy="2163445"/>
                <wp:effectExtent l="12700" t="6985" r="1270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2240" cy="216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50pt" to="330.1pt,220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205</wp:posOffset>
                </wp:positionH>
                <wp:positionV relativeFrom="paragraph">
                  <wp:posOffset>3757930</wp:posOffset>
                </wp:positionV>
                <wp:extent cx="1327150" cy="204089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204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0" h="3214">
                              <a:moveTo>
                                <a:pt x="0" y="0"/>
                              </a:moveTo>
                              <a:lnTo>
                                <a:pt x="2090" y="3214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0,3214" path="m0,0l2090,3214e" stroked="t" o:allowincell="f" style="position:absolute;margin-left:229.15pt;margin-top:295.9pt;width:104.45pt;height:160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730</wp:posOffset>
                </wp:positionH>
                <wp:positionV relativeFrom="paragraph">
                  <wp:posOffset>3557270</wp:posOffset>
                </wp:positionV>
                <wp:extent cx="970280" cy="958850"/>
                <wp:effectExtent l="14605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8" h="1510">
                              <a:moveTo>
                                <a:pt x="0" y="0"/>
                              </a:moveTo>
                              <a:lnTo>
                                <a:pt x="1528" y="151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8,1510" path="m0,0l1528,1510e" stroked="t" o:allowincell="f" style="position:absolute;margin-left:259.9pt;margin-top:280.1pt;width:76.35pt;height:75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9300</wp:posOffset>
                </wp:positionH>
                <wp:positionV relativeFrom="paragraph">
                  <wp:posOffset>1985010</wp:posOffset>
                </wp:positionV>
                <wp:extent cx="948055" cy="970915"/>
                <wp:effectExtent l="15240" t="15240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88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3" h="1529">
                              <a:moveTo>
                                <a:pt x="0" y="1529"/>
                              </a:moveTo>
                              <a:lnTo>
                                <a:pt x="1493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3,1529" path="m0,1529l1493,0e" stroked="t" o:allowincell="f" style="position:absolute;margin-left:259pt;margin-top:156.3pt;width:74.6pt;height:76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0595</wp:posOffset>
                </wp:positionH>
                <wp:positionV relativeFrom="paragraph">
                  <wp:posOffset>3256280</wp:posOffset>
                </wp:positionV>
                <wp:extent cx="1917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256.4pt" to="425.8pt,25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1805</wp:posOffset>
                </wp:positionH>
                <wp:positionV relativeFrom="paragraph">
                  <wp:posOffset>267335</wp:posOffset>
                </wp:positionV>
                <wp:extent cx="2275205" cy="892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5pt;margin-top:21.05pt;width:179.1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4975</wp:posOffset>
                </wp:positionH>
                <wp:positionV relativeFrom="paragraph">
                  <wp:posOffset>1568450</wp:posOffset>
                </wp:positionV>
                <wp:extent cx="2275205" cy="892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5pt;margin-top:123.5pt;width:179.1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5770</wp:posOffset>
                </wp:positionH>
                <wp:positionV relativeFrom="paragraph">
                  <wp:posOffset>2825750</wp:posOffset>
                </wp:positionV>
                <wp:extent cx="2275205" cy="892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pt;margin-top:222.5pt;width:179.1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3545</wp:posOffset>
                </wp:positionH>
                <wp:positionV relativeFrom="paragraph">
                  <wp:posOffset>4077335</wp:posOffset>
                </wp:positionV>
                <wp:extent cx="2275205" cy="892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35pt;margin-top:321.05pt;width:179.1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1320</wp:posOffset>
                </wp:positionH>
                <wp:positionV relativeFrom="paragraph">
                  <wp:posOffset>5382260</wp:posOffset>
                </wp:positionV>
                <wp:extent cx="2275205" cy="8921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20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423.8pt;width:179.1pt;height:7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855</wp:posOffset>
                </wp:positionH>
                <wp:positionV relativeFrom="paragraph">
                  <wp:posOffset>3836035</wp:posOffset>
                </wp:positionV>
                <wp:extent cx="1259840" cy="1505585"/>
                <wp:effectExtent l="11430" t="9525" r="1143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150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302.05pt" to="137.8pt,42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7530</wp:posOffset>
                </wp:positionH>
                <wp:positionV relativeFrom="paragraph">
                  <wp:posOffset>5788025</wp:posOffset>
                </wp:positionV>
                <wp:extent cx="1360805" cy="187325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55.75pt" to="63.2pt,6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570</wp:posOffset>
                </wp:positionH>
                <wp:positionV relativeFrom="paragraph">
                  <wp:posOffset>5772785</wp:posOffset>
                </wp:positionV>
                <wp:extent cx="1360805" cy="187325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454.55pt" to="98pt,6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145</wp:posOffset>
                </wp:positionH>
                <wp:positionV relativeFrom="paragraph">
                  <wp:posOffset>5784215</wp:posOffset>
                </wp:positionV>
                <wp:extent cx="1360805" cy="187325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455.45pt" to="138.45pt,6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</wp:posOffset>
                </wp:positionH>
                <wp:positionV relativeFrom="paragraph">
                  <wp:posOffset>5768975</wp:posOffset>
                </wp:positionV>
                <wp:extent cx="1360805" cy="187325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454.25pt" to="173.25pt,6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1445</wp:posOffset>
                </wp:positionH>
                <wp:positionV relativeFrom="paragraph">
                  <wp:posOffset>5772785</wp:posOffset>
                </wp:positionV>
                <wp:extent cx="1360805" cy="187325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8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454.55pt" to="217.45pt,6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4670</wp:posOffset>
                </wp:positionH>
                <wp:positionV relativeFrom="paragraph">
                  <wp:posOffset>-504190</wp:posOffset>
                </wp:positionV>
                <wp:extent cx="3378835" cy="4349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zooka" w:hAnsi="Bazooka" w:cs="Bazooka"/>
                                <w:sz w:val="40"/>
                              </w:rPr>
                            </w:pPr>
                            <w:r>
                              <w:rPr>
                                <w:rFonts w:cs="Bazooka" w:ascii="Bazooka" w:hAnsi="Bazooka"/>
                                <w:sz w:val="40"/>
                              </w:rPr>
                              <w:t>What is i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34.25pt;mso-wrap-distance-left:9.05pt;mso-wrap-distance-right:9.05pt;mso-wrap-distance-top:0pt;mso-wrap-distance-bottom:0pt;margin-top:-39.7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zooka" w:hAnsi="Bazooka" w:cs="Bazooka"/>
                          <w:sz w:val="40"/>
                        </w:rPr>
                      </w:pPr>
                      <w:r>
                        <w:rPr>
                          <w:rFonts w:cs="Bazooka" w:ascii="Bazooka" w:hAnsi="Bazooka"/>
                          <w:sz w:val="40"/>
                        </w:rPr>
                        <w:t>What is 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2285</wp:posOffset>
                </wp:positionH>
                <wp:positionV relativeFrom="paragraph">
                  <wp:posOffset>-328295</wp:posOffset>
                </wp:positionV>
                <wp:extent cx="2274570" cy="6134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zooka" w:hAnsi="Bazooka" w:cs="Bazooka"/>
                                <w:sz w:val="40"/>
                              </w:rPr>
                            </w:pPr>
                            <w:r>
                              <w:rPr>
                                <w:rFonts w:cs="Bazooka" w:ascii="Bazooka" w:hAnsi="Bazooka"/>
                                <w:sz w:val="40"/>
                              </w:rPr>
                              <w:t>What is it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48.3pt;mso-wrap-distance-left:9.05pt;mso-wrap-distance-right:9.05pt;mso-wrap-distance-top:0pt;mso-wrap-distance-bottom:0pt;margin-top:-25.85pt;mso-position-vertical-relative:text;margin-left:3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zooka" w:hAnsi="Bazooka" w:cs="Bazooka"/>
                          <w:sz w:val="40"/>
                        </w:rPr>
                      </w:pPr>
                      <w:r>
                        <w:rPr>
                          <w:rFonts w:cs="Bazooka" w:ascii="Bazooka" w:hAnsi="Bazooka"/>
                          <w:sz w:val="40"/>
                        </w:rPr>
                        <w:t>What is it 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8485</wp:posOffset>
                </wp:positionH>
                <wp:positionV relativeFrom="paragraph">
                  <wp:posOffset>11430</wp:posOffset>
                </wp:positionV>
                <wp:extent cx="3409950" cy="8775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m of energy resulting from the motion of particles in mat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69.1pt;mso-wrap-distance-left:9.05pt;mso-wrap-distance-right:9.05pt;mso-wrap-distance-top:0pt;mso-wrap-distance-bottom:0pt;margin-top:0.9pt;mso-position-vertical-relative:text;margin-left:-45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rm of energy resulting from the motion of particles in ma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992505</wp:posOffset>
                </wp:positionV>
                <wp:extent cx="3431540" cy="11449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ergy that moves from one substance to another substance because of a temperature differ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pt;height:90.15pt;mso-wrap-distance-left:9.05pt;mso-wrap-distance-right:9.05pt;mso-wrap-distance-top:0pt;mso-wrap-distance-bottom:0pt;margin-top:78.15pt;mso-position-vertical-relative:text;margin-left:-4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nergy that moves from one substance to another substance because of a temperature dif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1980</wp:posOffset>
                </wp:positionH>
                <wp:positionV relativeFrom="paragraph">
                  <wp:posOffset>5313045</wp:posOffset>
                </wp:positionV>
                <wp:extent cx="2212975" cy="4724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72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xamp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25pt;height:37.2pt;mso-wrap-distance-left:9.05pt;mso-wrap-distance-right:9.05pt;mso-wrap-distance-top:0pt;mso-wrap-distance-bottom:0pt;margin-top:418.35pt;mso-position-vertical-relative:text;margin-left:-47.4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zook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x Heav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12-213</w:t>
    </w:r>
  </w:p>
  <w:p>
    <w:pPr>
      <w:pStyle w:val="Footer"/>
      <w:jc w:val="right"/>
      <w:rPr/>
    </w:pPr>
    <w:r>
      <w:rPr/>
      <w:t>C12-C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zooka" w:hAnsi="Bazooka" w:cs="Bazook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zooka" w:hAnsi="Bazooka" w:cs="Bazooka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8:47:00Z</dcterms:created>
  <dc:creator>Cynthia Brogan</dc:creator>
  <dc:description/>
  <dc:language>en-US</dc:language>
  <cp:lastModifiedBy>Cynthia Brogan</cp:lastModifiedBy>
  <cp:lastPrinted>2001-12-29T11:09:00Z</cp:lastPrinted>
  <dcterms:modified xsi:type="dcterms:W3CDTF">2001-12-29T16:09:00Z</dcterms:modified>
  <cp:revision>2</cp:revision>
  <dc:subject/>
  <dc:title/>
</cp:coreProperties>
</file>